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pacing w:val="2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  <w:szCs w:val="32"/>
        </w:rPr>
        <w:t>钢筋力学性能检验委托单（原材）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工程编号：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60"/>
        <w:gridCol w:w="1152"/>
        <w:gridCol w:w="992"/>
        <w:gridCol w:w="283"/>
        <w:gridCol w:w="1701"/>
        <w:gridCol w:w="90"/>
        <w:gridCol w:w="335"/>
        <w:gridCol w:w="1059"/>
        <w:gridCol w:w="771"/>
        <w:gridCol w:w="1289"/>
      </w:tblGrid>
      <w:tr>
        <w:trPr>
          <w:trHeight w:val="425" w:hRule="exac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检测项目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检测参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检评方法</w:t>
            </w:r>
          </w:p>
        </w:tc>
      </w:tr>
      <w:tr>
        <w:trPr>
          <w:trHeight w:val="72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钢筋混凝土用钢 第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热轧光圆钢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 1499.1-2024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屈服强度、抗拉强度、断后伸长率、最大力总延伸率】、□重量偏差、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</w:rPr>
              <w:t>180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弯曲                           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 1499.1-2024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28.1-2021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GB/T 28900-2022</w:t>
            </w:r>
          </w:p>
        </w:tc>
      </w:tr>
      <w:tr>
        <w:trPr>
          <w:trHeight w:val="636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钢筋混凝土用钢 第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热轧带肋钢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 1499.2-2024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抗震不带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屈服强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抗拉强度、断后伸长率、最大力总延伸率、】、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偏差、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</w:rPr>
              <w:t>180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弯曲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 1499.2-2024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B/T 228.1-2021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8900-2022</w:t>
            </w:r>
          </w:p>
        </w:tc>
      </w:tr>
      <w:tr>
        <w:trPr>
          <w:trHeight w:val="66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抗震 带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屈服强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抗拉强度、断后伸长率、最大力总延伸率】、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偏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反向弯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   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冷轧带肋钢筋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 13788-2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4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</w:rPr>
              <w:t>【塑性延伸强度、抗拉强度、断后伸长率、最大力总延伸率】、□重量偏差、□</w:t>
            </w:r>
            <w:r>
              <w:rPr>
                <w:rFonts w:cs="宋体"/>
                <w:bCs/>
                <w:sz w:val="21"/>
                <w:szCs w:val="21"/>
              </w:rPr>
              <w:t>180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弯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B/T 28900-2022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B 13788-2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4</w:t>
            </w:r>
          </w:p>
        </w:tc>
      </w:tr>
      <w:tr>
        <w:trPr>
          <w:trHeight w:val="48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预应力混凝土用螺纹钢筋</w:t>
            </w:r>
          </w:p>
          <w:p>
            <w:pPr>
              <w:pStyle w:val="Normal"/>
              <w:spacing w:lineRule="exact" w:line="24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B/T 20065-2016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/>
                <w:bCs/>
                <w:sz w:val="21"/>
                <w:szCs w:val="21"/>
              </w:rPr>
              <w:t>【屈服强度、抗拉强度、断后伸长率、最大力下总伸长率】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B/T 28900-2022</w:t>
            </w:r>
          </w:p>
        </w:tc>
      </w:tr>
      <w:tr>
        <w:trPr>
          <w:trHeight w:val="44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  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  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炉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批号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量（</w:t>
            </w:r>
            <w:r>
              <w:rPr>
                <w:rFonts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时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向弯曲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3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□无</w:t>
            </w:r>
          </w:p>
        </w:tc>
      </w:tr>
      <w:tr>
        <w:trPr>
          <w:trHeight w:val="43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□无</w:t>
            </w:r>
          </w:p>
        </w:tc>
      </w:tr>
      <w:tr>
        <w:trPr>
          <w:trHeight w:val="43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□无</w:t>
            </w:r>
          </w:p>
        </w:tc>
      </w:tr>
      <w:tr>
        <w:trPr>
          <w:trHeight w:val="43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□无</w:t>
            </w:r>
          </w:p>
        </w:tc>
      </w:tr>
      <w:tr>
        <w:trPr>
          <w:trHeight w:val="43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□无</w:t>
            </w:r>
          </w:p>
        </w:tc>
      </w:tr>
      <w:tr>
        <w:trPr>
          <w:trHeight w:val="430" w:hRule="exac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□无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24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0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364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3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lenovo</cp:lastModifiedBy>
  <cp:lastPrinted>2024-09-22T09:32:00Z</cp:lastPrinted>
  <dcterms:modified xsi:type="dcterms:W3CDTF">2024-11-19T07:59:59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F940CE27464CBB9D885E5AB4144F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